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1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LOMA AKADEMSKIH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i/>
          <w:i/>
          <w:iCs/>
          <w:sz w:val="36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sr-Latn-CS"/>
        </w:rPr>
        <w:t>OSNOVNIH STUDIJ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0" w:firstLine="720"/>
        <w:jc w:val="right"/>
        <w:rPr>
          <w:lang w:val="sr-Latn-CS"/>
        </w:rPr>
      </w:pPr>
      <w:r>
        <w:rPr/>
        <w:t>STEPEN – Bachelor (BSc)</w:t>
      </w:r>
    </w:p>
    <w:p>
      <w:pPr>
        <w:pStyle w:val="Normal"/>
        <w:ind w:left="2880" w:hanging="0"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>od 25.02.2005. do 31.12.2021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</w:rPr>
        <w:t>STEPEN Bachelor (BSc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d 25.03.2005. do 12.11.2010. godi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680"/>
      </w:tblGrid>
      <w:tr>
        <w:trPr>
          <w:trHeight w:val="765" w:hRule="atLeast"/>
        </w:trPr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zime, srednje slovo i im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Godina diplomiranja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. Knežević D. Tom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Gogić R. Mil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Tomović V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Todorović V. Milut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Zeković V. De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. Milošević V. 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Abramović R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Ivanović M. Jad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Lepetić V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. Filipović M. Mile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 Moračanin T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. Velimirović V. Milor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Belada D.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 Đokić M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 Krivokapić Đ. Mil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 Pavićević B. Vj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 Popović  Ve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. Šestović N. Mio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 Kilibarda D. Sav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 Popović Đ. Voj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 Jasavić Š. Ekre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 Popadić G. B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3. Ćeranić S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 Tomović R. M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. Đeković V. Dragut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 Skenderović R. Merim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 Ćeranić E. Ilja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 Ostojić L. B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9. Đorojević S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 Đedović O. Mil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 Šaković S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. Prelić M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. Ristanović M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. Marstijepović P. 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5. Miladinović N. Bo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. Pejović M.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. Bojičić B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. Papović M. Ljil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. Bašović M. Dra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0. Radojičić O. Dari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. Kovačević A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. Kojan Đ. Suz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 Jašarović Ć. Mirs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. Bošnjak S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. Đurašković M. V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. Anđelić R. Mlađ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. Cicmil S. Oli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. Krikokapić I. Jad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. Šimurina A. Vlat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. Blagojević S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. Gardašević B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. Jelić D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. Mijušković D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. Radonjić P. Slađ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. Drakulović G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. Stojović D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7. Pedović G. Slav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. Vukčević M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. Jevrić M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. Beganović B. Nad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. Drobnjak V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. Bujišić M. Mio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. Muhadinović V. Mlad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. Veliu T. Mirs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. Đurišić R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. Radonjić Ž. 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. Niković L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. Laušević V.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9. Grgić P. Mar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. Ražnatović S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. Useinović S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. Slavković P. Zor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. Lakušić Z. Nova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4. Lopičić M. Boži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. Roganović V. M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. Nikčević M. No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. Gagović S. Ne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8. Blagojević D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. Živković M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0. Vuksanović N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. Popović S. Milor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. Radulović D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. Šušić T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. Milev D. 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. Bečić D. Tam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. Janjušević V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. Drobnjak M. T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. Aksić Z. Lj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. Šćepanović V. Vesel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. Bulatović S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. Radović D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. Knežević D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. Ljiljanić B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. Leković S. Velj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5. Bojović M. Vukaš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. Robović S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7. Perović M.Mir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. Ćulafić Z. N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. Madžgalj B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. Đuković M. V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. Marojević V. 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. Iković S. Jako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3. Burić I. St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4. Turković U. Adn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. Vlahović M. Mir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. Bulatović R. Rade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. Prelević I. Nen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. Đukić M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. Todorović D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. Turusković F. Dor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. Makivić V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2. Ćuzović M. Draž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3. Avramović Đ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4. Milić D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. Kontić M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6. Begović D. 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7. Vujović M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8. Skočo Z. Vedr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9. Ramović R. Da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. Tatar S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. Striković I. Jasm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2. Vukčević M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. Stešević D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. Bogavac M. Sret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5. Dimovski R. Sret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26. Bajčeta M. Boj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7. Radenović V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. Bojić M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. Minić Z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0. Kosović A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1. Zejak D. Danij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2. Knežević R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. Drnda M. Šefke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. Božović V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1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5. Femić M. Boris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6. Kolić I. Eld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. Femić B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8. Tatar S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9. Petrović S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0. Smolović R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1. Jovanović D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. Rakonjac R. D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. Dubak V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. Bešović B. St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5. Kenjić O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6. Šćekić M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. Boljević D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8. Femić V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9. Jeremić G. Niko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. Stojić M. Kris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1. Čičić E. Ed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2. Popović Lj.Velib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3. Vlaović R. Mil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. Ilinčić R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5. Kolar S. Ari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6. Krivošić M. D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7. Dončić G. Srđ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8. Kankaraš M. 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9. Dakić M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0. Janjić M. Đorđ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1. Janković R. Andri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2. Irić B. Đorđ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. Mrvaljević V. Slav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4. Miljanović V. R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5 Vučković R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6. Đurišić V. M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. Alić N. Elm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8. Osmanović E. Adn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9. Darmanović N. Milenti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. Ljuljđuraj S. Mart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1. Veliu A. Den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2. Marković B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3. Krsmanović Ž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74. Tatar T. Tij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5. Bakić M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6. Bećir B. Bož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7. Popović D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8. Šukurica S. As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9. Čorlija Z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. Kekić V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1. Brašnjo M. Tam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2. Hrnčić G. 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3. Novićević M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2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4. Kalač R. Erv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2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85. Furtula M. Jova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6. Janković S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7. Tešović S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. Nešković A. Mi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9. Backović J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0. Kandić M. Mil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1. Perović J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2. Mitrović I. Nadež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93. Zejak Z. Nikol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94. Ivanović D. Božidar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. Bošković V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6. Ćojbašić R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7. Stanišić N. Mi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8. Bulatović D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9. Nikolić D. N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. Maksimović,V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. Kovačević M. Mil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. Ćatović F. Hilm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. Lalović M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4. Vujović S. 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. Miladinović M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2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. Smolović Lj. Laz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7. Cvijović G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. Vujošević Z. Bal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9. Kaljević M. 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2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10. Šaković A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1. Šćepanaović V. Di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2. Mojašević D. R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3. Čabak A. Voj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4. Raičević Z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5. Kamban N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16. Gorašević M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7. Ostojić De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8. Bakrač M. Obr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9. Radojičić B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2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. Bigović V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1. Bašović B. Ir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. Kalezić B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3. Pejaković M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4. Stamatović R. Ma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25. Radojičić N. Vukaši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6. Perović M. 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7. Bošković M. Batri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8. Kovačević T. Ljub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. Lazarević B. Đorđ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. Agramović D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1. Jušković V. Ve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2. Milić D.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3. Čokorilo M. D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. Vuković B. Du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. Vreteničić R. Ma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6. Đuranović N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37. Milačić Lj. Luk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8. Agramović N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9. Domazetović M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. Mičetić D. 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. Šaranović D. Kos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2. Boričić V. Milor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3. Matijašević M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. Marković N. Da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5. Sredanović D. Tam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6. Kalač I. Šem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7. Jevrić M. Ma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8. Pavićević R. D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9. Radić V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. Cerović V. Hris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1. Jokić V. Il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. Kartal G. D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53. Popović D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54. Vučurević G. Sini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5. Bajčeta Ž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6. Sarić M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7. Haverić H. Nedž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58. Bajović N. Lid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59. Femić V. Mil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0. Mičeta J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1. Vujović B.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2. Andrijašević S. Rat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3. Ćuzović B. Bor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4. Suljević S. Arm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5. Suljević S. Arn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6. Mollabeqiri M. Da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7. Trebješanin B. Vu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8. Todorović V. Voj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9. Arsović M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0. Kovačević M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71. Vulević P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2. Sjekloća M. Ma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3. Davidović B. M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74. Damjanović M. Iv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5.Nedović M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6. Starovlah V. Ir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7. Petranović P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8. Gatić J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9. Tomašević V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0. Lacmanović V. Ur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1.Odalović D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2.Rajković F. Tom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3. Vuksanović B. Milor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4. Telebak M. Dalib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5. Novaković B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6. Mojašević V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7. Kovačević E. Aid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8. Nikolić R. De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9. Jahović S. Er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90. Knežević S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1.Ražnatović M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2. Jovović D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3. Jančić M. R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4. Strujić S. Ken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5. Jokić J. Mir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6. Kovačević N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97. Nogo Č. Nev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8. Macanović Ž.Nađ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9. Kulosmanović K.Al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. Bošković M. Batri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1. Vratnica M. Vasili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02. Đurašić M. Duša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. Vušović G. Oli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04. Đoković Z.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5. Ostojić V. M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06. Jašović M. Vel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7. Lalović N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8. Kovačević Ž. Ka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9. Ljuca M. Har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0. Manojlović Z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1. Bošković M. Gl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12. Mehmedović A. Hami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3. Ćeranić M. Rad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14. Šutović G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5. Šaranović M. S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6. Adžić V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7. Peruničić D. Rad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8. Keković P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9. Backović R. Rad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20. Krivokapić V. Andri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21. Ružić V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4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22. Pot Lj. Aleksandar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23. Filipović V. D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4. Šćepanović D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5. Jokić R. No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6. Teofilov Z. Bor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27 Andrijašević V. D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8. Jokić D. Milad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9. Radović R. 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. Vasiljević S. Voj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31. Mudreša P. Ćed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32. Bezmarević Ž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33. Vuletić V. V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4. Radović Z. Ma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5. Bjelica D. Vlad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6. Zorić S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7. Bulatović R. Blaž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8. Eraković U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9. Penda G. Sa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0. Šabović R. Alm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1. Marković D. Sini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42. Janjušević R. Mil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3. Dujović Ž. Ognj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4. Delibašić S. Niko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5. Karalejić S. Srđ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6. Kastratović M. De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7. Grdinić V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8. Kovačević M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49. Vraneš Z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0. Božović L. Vida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1. Jokić D. Neve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2. Grba R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3. Pušonjić R. Rad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4. Bjelić S. J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5. Varagić B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6. Kovačević G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7. Petrušić B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58. Bojović M. Tam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9. Knežević M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. Milošević Đ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1. Janković V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62. Pavićević Z. Andre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63. Anđić P. Neman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64. Labudović S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5. Marić R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6. Đurišić M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67. Šipčić Ž. Nev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8. Ivanović D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9. Jušković V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0. Novaković Ž. Vasili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1. Vukajlović P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2. Backović R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3. Vujović B. T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4. Raičević S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75. Despotović D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6. Konatar B. Valen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7. Sošić D. De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8. Pavićević D. Magda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9. Čabarkapa M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0. Zečević M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1. Todorović V. 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2. Pejatović Ž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3. Pejatović Ž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84. Martinović J. Ma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5. Čović S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6. Pejović N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87. Kajošević Š. Ken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8. Ratković P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9. Mrdak D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0. Jelovac M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1. Blagojević R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2. Ivanović S. Sret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3. Stožinić P. Dalib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4. Vlahović M. Per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95. Kasalica U. Dan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6. Raičković N. Kat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7. Tešović M. Kris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8. Delić M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9. Kovačević M. Đorđ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00. Bošković D. Milivoje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01. Subotić R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2. Čeprnjić Đ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3. Pejović B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4 Pavlićević M.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5. Jeremić R. Bor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6. Tapušković M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07. Novović M. Zor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8. Maljević F. Arij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09. Ćulafić Č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0. Eraković N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. Vidaković V.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2. Koprivica M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13. Nenezić M. Zor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14. Mitrović V. Laz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5. Glušica M. Bo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16. Ašanin M. Nikol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7. Ćosović D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18. Vujačić R. Gord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19.Leković D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. Drinčić Lj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1. Subotić S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2. Milosavljević J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. Stojanović S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4. Vučinić M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5. Mačić B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26. Dobrašinović V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7. Preradović N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8. Spajić D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9. Leković S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6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0. Drobnjak M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1. Obrenić V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32. Ostojić D. Teodo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3. Vuković A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4. Radovanić D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35. Hadžikić M. Er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6. Ostojić B. Sof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7. Dabović Ž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8. Pejović S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9. Radusinović S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0. Mijušković D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1. Čobeljić R. Boži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2. Klimenta S. Muhame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43. Alomerović M. Ir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4. Zečević S. Se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5. Popović I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6. Radenović M. Dam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7. Vukčević M. Ljub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8. Todorović D.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9. Zečević R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. Dragović P. Kostant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1. Odalović M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52. Odalović M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3. Stijepović Z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4. Vulević P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55. Labudović V. Mile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6. Zejak R. Bać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57. Popović D. Ma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8. Mijatović D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6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59. Milić M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60. Todorović P. Boško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1. Tomović M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2. Glomazić S. Dimitri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6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3. Kotlajić D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64. Kovačević M. Stanislav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5. Gutović R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6. Filipović V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7. Papić D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8. Nišić Š. Arm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9. Kajević A. En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. Bajović V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1. Janjušević R. Mil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2. Zejnelagić M. N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3. Čurović R. Moni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6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74. Matijašević R. Veljko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5. Tomić M. It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6. Nikić V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7. Zgradić I. D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8. Rakonjac D. Radis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9. Mićunović M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0. Ivanić Z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1. Dašić R.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82. Gardašević M. Svetl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3. Barzelatto A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4. Tomović S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5. Tanjević V. Rad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6. Jočić D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7. Novaković G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88. Pejović R. Đorđije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9. Čurović M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0. Čolović G. Bor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91. Blagojević R. Boba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2. Tomić M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3. Vuletić Ž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4. Šušić R. Bog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5. Pejović R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6. Spahić G. Al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7. Terzić M. Bogd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8. Femić V. Zvo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9. Glušica S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. Stanišić S. Ksen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1. Đuretić R. Vlad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2. Glomazić M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. Marojević Ž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04. Minić Ž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05. Mijatović M. Srđ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6. Jokić D. Kat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7. Pavićević B. 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8. Purović Ž.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9. Tomašević D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0. Vilotijević B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7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11. Lakićević B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12. Vujović T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3. Kaljević M.Violo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4. Strunjaš R. Srđ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5. Papić D. Kat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6. Lalićević D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17. Boljević D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8. Raspopović Z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9. Kočović R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. Kovačević B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1. Grbović R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2. Đurović S. I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3. Jovanović M. Nadež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24. Čvorović R. Boja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5. Korać E. Elz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6. Tomašević D. Mlad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7. Šljivančanin B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8. Vušurović P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9. Obradović M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0. Radišić B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1. Dubak D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2. Minić R. Krs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3. Delja B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34. Radović J. Anit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. Bešović B. Vel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6. Anđelić S. 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7. Ćalasan M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8. Garović D. M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39. Sošić Lj. Luk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. Bulatović M. Teodo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1. Konatar V. S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42. Ćalasan L. Olg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3. Dukić V. Tam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4. Babić R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45. Ostojić D. Mile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6. Janković J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7. Ćetković R. Rad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8. Leković B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49. Ćorić S. Mari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. Ognjenović V. D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1. Martinović N. 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2. Stamatović R. Ma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3. Babić D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4. Mahmutović D. Vez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5. Stojanović L. Lid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56. Đukić B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57. Labudović M. Nikoli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8. Jauković U. Viol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9. Dragović P. Drag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0. Žinić D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61. Glišić B. Mari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2. Tadić Đ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3. Gagović R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4. Jašović V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65. Čolović V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66. Raonić Z. Anet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67. Abdić A. Kem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8. Goločevac M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69. Petrić S. Mil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0. Roganović B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1. Perunović P.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72. Bulatović R. Ili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73. Milošević D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74. Ljucović K. Anton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5. Trubljanin H. E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6. Đerković G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7. Bojović D. Vasili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8. Bajramspahić Š. Am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79. Destanović F. Minel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0. Zorić D. Blaž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81. Perović S. Jov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82. Ognjanović V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3. Zorić D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4. Kordić Z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85. Destanović M. Ed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6. Jovanović S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7. Strugar V. Mil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8. Bujišić M. Sa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9. Tomović N. Rad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0. Glomazić Z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91. Sarić S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92. Anđelić S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93. Golubović Ž. Boži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4. Radinović M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5. Smolović Z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6. Mirković M. Ur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7. Hasović A. Arn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8. Vuković V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9. Milić R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00. Bujišić V. Mio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01. Basha S. Ari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2. Vujković M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3. Lazendić M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04. Ćirlija H. Alis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5. Kalač Dž. Am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6. Domazet B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07. Simović G. Stefa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8. Žižak S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09. Jelić B. Bo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. Đerković R. Đorđ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1. Popović R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2. Delić D. Luc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3. Raičević B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4. Bulajić R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5. Šućur M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6. Zejnelagić H. Jaku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17. Radnić M. Petar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8. Komarica V. D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9. Rašković V. Mi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0. Vojinović M. Mar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1. Marković A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22. Danilović R. Duša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. Kundačina P. Vlad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. Simonović R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25. Milošević Đ. Aleksandar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26. Bošković M. Laz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27. Dondić S. Milojk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8. Knežević R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9. Radivojević M. Ma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0. Filipović D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1. Pejović R. Kat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2. Miranović B. Vasili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3. Jablan Ž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34. Martinović M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5. Popović J. Vasili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6. Cicmil V. Bog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7. Bojović N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8. Kalezić G. Ljub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9. Hot M. De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40. Vojvodić P. Ni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1. Čaušić M. Az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2. Čavor J. Teodo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43. Ostojić M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44. Joksimović V. Slav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45. Kos I. Mirnes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6. Kalović D. 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47. Počanić J. Neđ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8. Baćović K. Dam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9. Pešić V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. Vučinić V. Kat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1. Maković F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52. Šćepanović M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653. Ćirković V. Ili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4. Samardžić R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5. Šćepanović J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56. Stojović M. Ljilj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7. Vidić R. Mil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8. Kandić M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. Đekić Z. Đorđ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60. Gomilanović D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1. Pejović J. And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2. Vuletić V. Oli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3. Šoškić S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4. Klisić M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65. Femić V. Iv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66. Novaković P. Miloš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7. Milonjić G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68. Nenezić M. Nikol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69. Ilić N. Strahi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0. Kljajević S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71. Čikić S. As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2. Omerović I. Aldem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3. Rostović V. Miha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4. Jašović V. Kris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5. Zečević M. Mil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6. Božović S. 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7. Minić D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78. Terzić V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9. Rajković M. And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. Smolović S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1. Idrizović M. Ze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2. Joković R. No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3. Vulanović S. Tam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84. Kalezić M. 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5. Smolović A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6. Vlahović U. De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87. Demić F. Se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688. Vujičić S. Perko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9. Jovanović S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0. Drobnjak V. V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1. Đordan S. Bor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92. Ćosović N. Nenad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3. Ralević Ž. Mio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4. Petričević D. Andrej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5. Bojović V. Vu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6. Mirković M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97.Jjovićević V. De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98. Žižak S. Vasil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9. Popović G. Ste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. Roganović R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1. Kepić M. Den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2. Marković M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03. Nišavić V. Mile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4. Aleksić M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5. Blagojević V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6. Raković D. Vu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7. Šoć B. Đorđ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. Šoć R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9. Bulatović S. Je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0. Jelovac G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11. Ralević S. Milja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2. Raković M. Il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13. Raković R. And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14. Vojinović M. Ognje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5. Bubanja U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6. Dončević B. Kris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7. Pavićević M. Tam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8. Barović R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9. Rosić B. Tam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. Kujović M. Živ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1. Šljivančanin Z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22. Grdinić R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23. Šubarić N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4. Vujović R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25. Raičević R. Kristi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6. Milović J. 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7. Kovačević N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28. Knežević S. Kat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9. Đakonović S. B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0. Mićunović Z. Milivoj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31. Dobrecović M. Anto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32. Laban B. Gord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3. Bošković M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4. Šćekić M. Moni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5. Cimbaljević R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6. Golubović M.Rad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7. Savićević S. Slav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8. Daković S.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39. Vujačić Lj. St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40. Mitrić M. Pavl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1. Šljivančanin Z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2. Šćepanović M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3. Zec Đ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4. Knežević S. And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5. Šljivančanin M. Anastas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6. Količić S. Ind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47. Arabelović O. Ja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8. Puletić D. Nikol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9. Krulanović M. Ivo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0. Bajčeta M. Vl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1. Femić Ž.Sa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52. Đalović R. Drag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3. Božović M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4. Radulović M. S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5. Murić H. An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56. Kurtagić H. Hamd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7. Delić A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8. Bošković Z. J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9. Pešić R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0. Bulajić S. M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1. Robović S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2. Koprivica M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3. Mirotić D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64. Nikčević M. Sandr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65. Košuta O. Har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6. Rugovac A. Andre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7. Hadžić R. Tari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8. Pudar A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9. Pavlović D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0. Krivokapić M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1. Đakonović S. Isido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2. Irić D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3. Đoković S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74. Peruničić N. B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5. Simonović R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6. Kandić E. Raz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77. Dautović Dž. Edi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8. Bećiragić E. Orh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9. Bošković M. Il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80. Jocović M. Tamar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81. Konatar T. Iv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2. Bošković V. And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83. Mijanović Z. Strahi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4. Kasumović S. Se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5. Mulić H. Erm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6. Grgur M. Ma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7. Skoko M. Lej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8. Đurićić Č. Sav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9. Drobnjak V. D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0. Stanković V.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1. Mićunović V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2. Veličković P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3. Cupara A Đorđ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4. Predović J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5. Redžović S Im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6. Pešić M. Đorđ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7. Žujović R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8. Šabotić A. Ani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9. Konatar T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00. Dožić N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1. Eraković M. Mil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02. Alihodžić R. E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3. Vojinović Z. Đurđ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4. Minić S.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5. Šćekić R. Bo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6.Janjić D. Ra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7. Hurić F. Irm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08. Ljujić B. Nev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09. Bjelajac M. Teodo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. Gluščević D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1. Đurđevac R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2. Sekulić G. Gavr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3. ObradovićŽ. Rad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4. Ljujić B. Vi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5. Agramović S. Bor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16. Kurpejović I. Muam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7. Kovačević R. Teodo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18. Muratović S. Ad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9. Popović S. Kat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0. Murić R. Adn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1. Maslar G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2. Kalezić G. N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3.Popović M. Teodo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4. Đogović B. And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5. Damjanović Ž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6. Prnjat S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7. Vujović D. D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8. Drljević V. Bal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9. Pavićević Z. Vasili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0. Milović D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1. Vukmanović M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2. Tošić R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33. Pejaković N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834. Mušović S. Hedi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35. Bogićević V.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6. Kujović R. Ma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7. Miljanić R. I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8. Šćekić G. Gavr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39. Nišavić R. M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0. Milić D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1. Luca R. Aj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2.Marković M. Mar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3. Bojobić V. San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4. Predović J. Mi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5. Cmiljanić O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6. Bojović D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7. Miličić D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8. Kalezić Z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9. Šćekić V Kat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0. Medojević M. Rados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1. Mikić V. Nađ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52. Ledinić L. Sem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3. Nikolić D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4. Cikotić M. Su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5. Košuta S. Ed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6. AbramovićS. V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7. Klustudić V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58. Gardašević M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9. Roćenović S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. Zlatičaniin M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1. Dešić H. Din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62. Soković P. Sof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3. Jaredić M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64. Lutovac M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5. Miranović Z. Dra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6. Todorović M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7. Radonjić S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68. Lukić M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9. Ćetković S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0. Mujaloviq Dž. Arij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1. Zečević P. Mar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872. Irić D. Tatj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3. Banićević V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4. Đogović B. Rat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5. Tabaš Z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0:00Z</dcterms:created>
  <dc:creator>GF</dc:creator>
  <dc:description/>
  <cp:keywords/>
  <dc:language>en-US</dc:language>
  <cp:lastModifiedBy>Ivana Cipranic</cp:lastModifiedBy>
  <cp:lastPrinted>2010-11-08T12:12:00Z</cp:lastPrinted>
  <dcterms:modified xsi:type="dcterms:W3CDTF">2022-01-24T12:29:00Z</dcterms:modified>
  <cp:revision>41</cp:revision>
  <dc:subject/>
  <dc:title/>
</cp:coreProperties>
</file>